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36525</wp:posOffset>
            </wp:positionV>
            <wp:extent cx="962025" cy="8724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น้ำใส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การดำเนินการตามมาตรการป้องกันการละเว้นการปฏิบัติหน้าที่ในการบังคับใช้กฎหมาย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กี่ยวกับป้ายโฆษณาบน ทางสาธารณะในมาตรการเร่งด่วน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spacing w:lineRule="auto" w:line="240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กรมส่งเสริมการปกครองส่วนท้องถิ่น ด่วนที่สุด ที่ม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๕๐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 ๕๕๔ ลงวันที่ ๑๑ กุมภาพันธ์ ๒๕๖๒ เรื่อง มาตรการป้องกันการละเว้นการปฏิบัติหน้าที่ในการบังคับใช้กฎหมายเกี่ยวกับ ป้ายโฆษณาบนทางสาธารณะ ในมาตรการเร่งด่วนและเพื่อให้การดําเนินการตามมาตรการป้องกันการละเว้น การปฏิบัติหน้าที่ในการบังคับใช้กฎหมายเกี่ยวกับป้ายโฆษณาบนทางสาธารณะเป็นไปด้วยความถูกต้อง องค์การบริหารส่วนตําบลน้ำใส  จึงได้กําหนดช่องทางประชาสัมพันธ์ ตามช่องทางดังนี้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เบาะแสด้วยตนเองในวันและเวลาราชการ  ได้ที่องค์การบริหารส่วนตําบลน้ำใส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ทางไปรษณีย์ ส่งมาที่ องค์การบริหารส่วนตําบลน้ำใส  หมู่ที่ ๑  ตําบลน้ำใส  อําเภอจตุรพักตรพิมาน จังหวัดร้อยเอ็ด  ๔๕๑๘๐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 ๐๔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๕๒๐๗๔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องค์การบริหารส่วนตําบลน้ำใส  </w:t>
      </w:r>
      <w:r>
        <w:rPr>
          <w:rFonts w:cs="TH SarabunPSK" w:ascii="TH SarabunPSK" w:hAnsi="TH SarabunPSK"/>
          <w:sz w:val="32"/>
          <w:szCs w:val="32"/>
        </w:rPr>
        <w:t xml:space="preserve">www.namsai.go.th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ื่อออนไลน์</w:t>
      </w:r>
      <w:r>
        <w:rPr>
          <w:rFonts w:cs="TH SarabunPSK" w:ascii="TH SarabunPSK" w:hAnsi="TH SarabunPSK"/>
          <w:sz w:val="32"/>
          <w:szCs w:val="32"/>
        </w:rPr>
        <w:t xml:space="preserve">www.facebook.com/ namsai.go.th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ําบลน้ำใส จึงขอประกาศการดําเนินการตามมาตรการป้องกันการ ละเว้นการปฏิบัติหน้าที่ในการบังคับใช้กฎหมายเกี่ยวกับป้ายโฆษณาบนทางสาธารณะที่อยู่ในความรับผิดชอบของ องค์การบริหารส่วนตําบลน้ำใส รายละเอียดตามเอกสารที่แนบท้ายประกาศนี้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ึงประกาศให้ทราบโดยทั่วกัน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ที่   ๒๐   มกราคม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5805</wp:posOffset>
            </wp:positionH>
            <wp:positionV relativeFrom="paragraph">
              <wp:posOffset>164465</wp:posOffset>
            </wp:positionV>
            <wp:extent cx="889635" cy="447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เศษ   กรมข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ใส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ท้ายประกาศองค์การบริหารส่วนตําบลน้ำใส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รื่อง การบังคบใช้กฎหมายเกี่ยวกับป้ายโฆษณาบนทางสาธารณะในมาตรการเร่งด่วน โดยใช้มาตรการ ทางการบริหาร ดังต่อไปนี้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ห้องค์กรปกครองส่วนท้องถิ่นบังคับใช้กฎหมายเกี่ยวกับป้ายโฆษณา บนทางสาธารณะ ตามพระราชบัญญัติทางหลว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และที่แก้ไขเพิ่มเติม 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และที่แก้ไขเพิ่มเติม และ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ที่แก้ไขเพิ่มเติม โดยการตรวจสอบการทํางานของเจ้าหน้าที่ในสังกัดตามสายการบังคับบัญชาในการ กํากับดูแลเรื่องการติดป้ายโฆษณาบนทางสาธารณะ หากเจ้าหน้าที่ที่กํากับดูแลเรื่องดังกล่าวละเลยหรือละเว้น การปฏิบัติหน้าที่หรือเรียกรับผลประโยชน์จากผู้ติดตั้งป้ายโฆษณา ให้ถือเป็นความผิดวินัยหรืออาญาตามแต่ กรณี</w:t>
      </w:r>
    </w:p>
    <w:p>
      <w:pPr>
        <w:pStyle w:val="Normal"/>
        <w:spacing w:lineRule="auto" w:line="240" w:before="120" w:after="1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จัดให้มีช่องทางที่เหมาะสมสําหรับแจ้งเบาะแส ป้ายโฆษณา หรือสิ่งอื่นใดที่รุกล้ำทางสาธารณะหรือไม่ชอบด้วยกฎหมาย โดยใช้ระบบเทคโนโลยีสารสนเทศ หรือเครือข่าย สังคมออนไลน ์ รวมทั้งควรมีแนวทางการจัดการที่ชัดเจนและรายงานผลการดําเนินการ ภายหลังได้รับการ แจ้งเบาะแสใหประชาชนผู้แจ้งเบาะแสรับทราบด้วย </w:t>
      </w:r>
    </w:p>
    <w:p>
      <w:pPr>
        <w:pStyle w:val="Normal"/>
        <w:spacing w:lineRule="auto" w:line="240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ณที่องค์กรปกครองส่วนท้องถิ่นจัดจ้าง ให้ภาคเอกชนดําเนินการจัดทําป้าย ประชาสัมพันธ์หรือรณรงค์เพื่อประโยชน์สาธารณะ องค์กรปกครองส่วนท้องถิ่นในจังหวัดควรกําหนดขนาด มาตรฐานของชื่อหรือสัญลักษณ์ของบริษัทเอกชนที่ปรากฏบนป้ายโฆษณาไม่ให้สามารถมองเห็นได้ย่างเด่นชัด หรือดึงดูดความสนใจได้เทียบเท่ากับข้อความประชาสัมพันธ์หรือข้อความรณรงค์ที่ปรากฏบนป้ายนั้นๆ เพื่อ ป้องกันการโฆษณาแอบแฝง </w:t>
      </w:r>
    </w:p>
    <w:p>
      <w:pPr>
        <w:pStyle w:val="Normal"/>
        <w:spacing w:lineRule="auto" w:line="240" w:before="12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ราบรวมผลการดําเนินการ ตลอดจนปัญหาและอุปสรรค ในการปฏิบัติงาน และแจ้งข้อมูลให้กับจังหวัดและให้จังหวัดรายงานผลให้กรมส่งเสริมการปกครองท้องถิ่น ทราบทุกๆ ๓ เดือนนับแต่ได้รับแจ้ง เพื่อนํามาพิจารณาปรับปรุงมาตรการป้องกันการละเว้น การปฏิบัติหน้าที่ ในการบังคับใช้กฎหมายเกี่ยวกับป้ายโฆษณาบนทางสาธารณะให้บรรลุวัตถุประสงค์ของกฎหมายต่อไป 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</w:t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17470</wp:posOffset>
            </wp:positionH>
            <wp:positionV relativeFrom="paragraph">
              <wp:posOffset>-92075</wp:posOffset>
            </wp:positionV>
            <wp:extent cx="962025" cy="9334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ําบลน้ำใส</w:t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หลักเกณฑ์และเงื่อนไขการติดตั้งป้ายโฆษณาในที่สาธารณะ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H SarabunPSK" w:ascii="TH SarabunPSK" w:hAnsi="TH SarabunPSK"/>
          <w:sz w:val="32"/>
          <w:szCs w:val="32"/>
        </w:rPr>
        <w:t>*************************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ณะรัฐมนตรีได้มีมติเมื่อวันที่ ๘ มกราคม ๒๕๖๒ เรื่อง มาตรการป้องกันการละเว้นการ ปฏิบัติหน้าที่ในการบังคับใช้กฎหมายเกี่ยวกับป้ายโฆษณาบนทางสาธารณะ ตามที่คณะกรรมการ 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 เพื่อเป็นการรักษาความสะอาดและความเป็นระเบียบเรียบร้อยของชุมชน โดยให้ความสําคัญกับเรื่องการแก้ไข ปัญหาการติดตั้งป้ายโฆษณาบนทางสาธารณะที่ทําให้บ้านเมืองดูไม่สะอาด และขาดความเป็นระเบียบเรียบร้อย อีกทั้งยังส่งผลกระทบต่อความปลอดภัยของประชาชน องค์การบริหารส่วนตําบลน้ำใสในฐานะราชการส่วนท้องถิ่น มีอํานาจหน้าที่ในการ รักษาความเป็นระเบียบเรียบร้อยและดูแลรักษาที่สาธารณะ ตามมาตรา ๖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สภา ตําบลและองค์การบริหารส่วนตํา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๗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๒ มาตรา ๑๖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กําหนดแผนและขั้นตอนการกระจายอํานาจให้แก่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มาตรา ๑๐ แห่ง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และมาตรา ๒๑ แห่ง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๒๒ แก้ไข 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๘ จึงกําหนดหลักเกณฑ์และเงื่อนไขในการติดตั้งป้ายโฆษณาในที่สาธารณะ ใน เขตพื้นที่องค์การบริหารส่วนตําบลน้ำใสให้เหมาะสมยิ่งขึ้น ดังต่อไปนี้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ามมิให้ติดตั้งป้ายโฆษณาในที่สาธารณะ เว้นแต่กรณี ดังนี้ 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เป็นการติดตั้งในบริเวณหรือสถานที่ ที่องค์การบริหารส่วนตําบลน้ำใส อนุญาตหรือ จัดไว้ให้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ติดตั้งป้ายบอกทางและป้ายบอกสถานที่</w:t>
      </w:r>
    </w:p>
    <w:p>
      <w:pPr>
        <w:pStyle w:val="Normal"/>
        <w:spacing w:lineRule="auto" w:line="240" w:before="120" w:after="1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ารติดตั้งป้ายเพื่องานพระราชพิธี รัฐพิธีหรือการต้อนรับบุคคลสําคัญ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การติดตั้งป้ายสําหรับงานจัดสร้างหรือซ่อมถนนและงานสาธารณูปโภคของส่วนราชการ หน่วยงานของรัฐและรัฐวิสาหกิจ โดยให้รวมถึงการจัดสร้างหรือซ่อมที่ดําเนินการ โดยผู้รับจ้างของส่วน ราชการหรือหน่วยงานของรัฐ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ป้ายโฆษณาตามข้อ ๑ จะต้องเป็นไปตามหลักเกณฑ์และเงื่อนไข ดังนี้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ต้องเป็นป้ายที่มั่นคงแข็งแรงและไม่มีลักษณะที่น่าจะก่อให้เกิดอันตราย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ไม่ปิดหรือบังเครื่องหมายหรือสัญญาณที่เกี่ยวข้องกับการจราจร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้องติดตั้งในที่ที่ไม่เป็นอุปสรรคแก่การจราจร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ผู้ได้รับอนุญาตจะต้องรับผิดชอบต่อความเสียหายใดๆ ที่เกิดขึ้น อันเนื่องมาจากป้ายหรือ จากการติดตั้ง หรือจาการรื้อถอนป้ายนั้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ข้อความและภาพที่ใช้ต้องไม่ขัดต่อศีลธรรมอันดีงาม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ป้ายที่ติดตั้งในที่สาธารณะ ต้องไม่มีลักษณะเป็น “อาคาร” ตามพระราชบัญญัติควบคุม 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ข้อ 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ป้ายโฆษณาในบริเวณหรือสถานที่ ที่องค์การบริหารส่วนตําบลน้ำใสอนุญาตหรือจัดไว้ให้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จะต้องเป็นไปตามหลักเกณฑ์เงื่อนไข ระยะเวลา และรูปแบบ ดังนี้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ให้ติดตั้งในบริเวณดังนี้เกาะกลางถนน ต้นไม้ สะพานลอยคนเดินข้ามรวมทั้ง ส่วนประกอบของสะพาน รั้วและแผงเหล็กริมถนน ป้ายจราจร และสัญญาณไฟจราจร ป้ายประกาศของทาง ราชการ รั้ว หรือกําแพง หรือผนังอาคารของทางราชการ ศาลาที่พักผู้โดยสาร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้องทําหนังสือเพื่อขออนุญาตต่อนายกองค์การบริหารส่วนตําบลน้ำใสล่วงหน้าไม่ น้อยกว่า ๗ วัน และเมื่อครบกําหนดระยะเวลาที่ได้รับอนุญาต จ้องจัดเก็บให้เสร็จสิ้นเรียบร้อยภายในเวลาไม่ เกิน ๓ วั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้องติดตั้งห่างจากพื้นทางเท้าไม่น้อยกว่า ๑ เมตร โดยกรณีวัสดุเป็นโครงไม้หรือแผ่นฟิว เจอร์บอร์ด ต้องมีขนาดป้ายกว้างไม่เกิน ๑ เมตรและสูงไม่เกิ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มตร กรณีวัสดุเป็นผ้าหรือแบบธงต้องมี ขนาดป้ายไม่เกิน 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 เมตรและสูงไม่เกิน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เมตร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วิธีการติดตั้งจะต้องไม่กระทําโดยวิธีการทากาว หรือทาแป้งเปียก หรือทา พ่นระบายสี ต้องไม่ติดลักษณะแขวนเป็นราว และต้องไม่กระทําการใดๆ ที่ก่อเกิดความเสียหายต่อพื้นผิวทางเท้าหรือผนัง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ป้ายบอกทางและป้ายบอกสถานที่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ต้องได้รับอนุญาตจาก นายกองค์การบริหารส่วนตําบลน้ำใสก่อน โดยนายกองค์การบริหารส่วนตําบลน้ำใสอนุญาตให้ เฉพาะป้ายบอกทางและป้ายบอกสถานที่ของทางราชการ หน่วยงานของรัฐหรือรัฐวิสาหกิจ โรงพยาบาล สถาบันการศึกษา วัด หรือ ศาสนสถานอื่นเท่านั้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ติดตั้งป้ายสําหรับงานจัดสร้างหรือซ่อมแซมถนนหรืองานสาธารณูปโภค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ติดตั้งได้ตามหลักเกณฑ์และเงื่อนไขที่องค์การบริหารส่วนตําบลน้ำใสได้ตกลงไว้กับส่วนราชการ หน่วยงานของรัฐหรือรัฐวิสาหกิจดังกล่าว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และเอกสารที่ต้องเตรียมไป ผู้ยื่นคําขออนุญาตติดตั้งป้ายจะต้องจัดเตรียม เอกสารหลักฐานเพื่อประกอบการพิจารณา ดังนี้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บัตรประจําตัวประชาชน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สําเนาทะเบียนบ้านฉบับเจ้าบ้าน 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หนังสือยินยอ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ไม่ใช่เจ้าของสถานที่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ฆษณาที่มีขนาดเกิน ๑ ตารางเมตร หรือมีน้ำหนักรวมทั้งโครงสร้างเกินสิบ กิโลกรัม ติดตั้งไว้อย่างถาวร มีลักษณะเป็นอาคาร จะต้องปฏิบัติตามกฎหมายควบคุมอาคาร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อนุญาตติดตั้งป้ายโฆษณาชั่วคราว และป้ายนั้นทาด้วยผ้าหรือกระดาษ ซึ่งไม่เป็น อาคารตามพระราชบัญญัติควบคุมอาค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๒๒ ให้ยื่นคําร้องขออนุญาตตามพระราชบัญญัติรักษาความ 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๓๕ โดยใช้คําร้องขออนุญาตทําการโฆษณาตาม แบบ 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และยื่นที่กองช่าง องค์การบริหารส่วนตําบลน้ำใสโดยแจ้งรายละเอียดเพื่อประกอบการ พิจารณา ดังนี้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ให้ยื่นคําขอรับอนุญาตก่อนกําหนดวันติดตั้งป้ายโฆษณาไม่น้อยกว่า ๕ วั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ให้แจ้งวัตถุประสงค์ของการติดตั้ง สถานที่และจุดที่จะตั้งป้ายโฆษณาโดยละเอียด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ให้แจ้งจํานวนป้ายโฆษณา ลักษณะ ขนาด และการยึดเหนี่ยวในการติดตั้งป้าย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ให้แจ้งระยะเวลาการติดตั้งป้ายโฆษณาและการรื้อถอนหรือปลดออก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ให้แจ้งข้อความหรือภาพโฆษณาโดยละเอียดและชัดเจ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ในกรณีที่ติดตั้งในที่ดินหรืออาคารของเอกชน ต้องมีหนังสือยินยอมจากเจ้าของสถานที่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ข้อความหรือภาพที่จะโฆษณาต้องไม่ขัดต่อกฎหมายหรือศีลธรรมอันดีงาม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โฆษณาที่ติดใกล้สายไฟฟ้าต้องปฏิบัติตามหลักเกณฑ์ของการไฟฟ้าส่วนภูมิภาค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๐ ผู้ที่ได้รับอนุญาตต้องเขียนเลขที่และวันที่ของหนังสืออนุญาตขององค์การบริหารส่วน ตําบลน้ำใสแสดงไว้ที่ป้ายที่ได้รับอนุญาต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๑ ในกรณีที่สมควรปฏิบัติเป็นอย่างอื่นหรือไม่มีกําหนดไว้ในระเบียบนี้ ให้เสนอนายก องค์การบริหารส่วนตําบลน้ำใสเพื่อสั่งการอนุญาตเป็นกรณีๆไป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๒ หากปรากฏว่าป้ายที่ติดตั้งในที่สาธารณะ ผู้ติดตั้งป้ายโฆษณาไม่ได้ดําเนินการขออนุญาตติดตั้ง เจ้าพนักงานท้องถิ่นมีอํานาจรื้อ ถอน ขูด ลบ หรือล้างข้อความหรือภาพนั้นเอง โดยคิด ค่าใช้จ่ายจากผู้โฆษณาตามที่ได้จ่ายไปจริง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๑๓ ให้ผู้ขออนุญาตชําระค่าธรรมเนียมติดตั้งป้ายชั่วคราว ดังนี้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ค่าธรรมเนียมป้ายกรณีที่เป็นการค้า ป้ายละ ๒๐๐บาท ระยะเวลาติดตั้งไม่เกิน ๖๐ วั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ค่าธรรมเนียมป้ายกรณีที่ไม่เป็นทางการ ป้ายละ ๑๐๐ บาท ระยะเวลาติดตั้งไม่เกิน ๓๐ วัน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กรณีโฆษณาประเภทใบปลิวโปรยในที่สาธารณะ จํานวน ๕๐๐ แผ่น ต่อค่าธรรมเนียม ๒๐๐ บาท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 ๑๔ หากผู้ใดฝ่าฝืนหรือไม่ปฏิบัติตามระเบียบนี้ผู้นั้นจะมีความผิดและต้องรับโทษตามที่ กําหนดไว้ในพระราชบัญญัติรักษาความสะอาดและความเป็นระเบียบเรียบร้อยของบ้านเมือง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กาศ ณ วันวันที่  ๒๐  มกร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๕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265</wp:posOffset>
            </wp:positionH>
            <wp:positionV relativeFrom="paragraph">
              <wp:posOffset>105410</wp:posOffset>
            </wp:positionV>
            <wp:extent cx="889635" cy="447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นายวิเศษ   กรมขันธ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น้ำใส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276" w:right="849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TH SarabunPSK" w:hAnsi="TH SarabunPSK" w:eastAsia="Calibri" w:cs="Angsana New"/>
      <w:color w:val="000000"/>
      <w:sz w:val="32"/>
      <w:szCs w:val="40"/>
      <w:lang w:val="en-US" w:bidi="th-TH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3:50:00Z</dcterms:created>
  <dc:creator>Windows XP Pro_SP2</dc:creator>
  <dc:description/>
  <cp:keywords/>
  <dc:language>en-US</dc:language>
  <cp:lastModifiedBy>lenovo</cp:lastModifiedBy>
  <cp:lastPrinted>2024-06-11T15:35:00Z</cp:lastPrinted>
  <dcterms:modified xsi:type="dcterms:W3CDTF">2024-06-11T10:15:00Z</dcterms:modified>
  <cp:revision>10</cp:revision>
  <dc:subject/>
  <dc:title/>
</cp:coreProperties>
</file>